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WA-2900-3/2014/SISP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 </w:t>
        <w:br/>
      </w:r>
      <w:r>
        <w:rPr>
          <w:rFonts w:cs="Arial" w:ascii="Arial" w:hAnsi="Arial"/>
          <w:b/>
          <w:sz w:val="22"/>
          <w:szCs w:val="22"/>
        </w:rPr>
        <w:t>MODERNIZACJĘ INFORMATORIUM I SALI SZKOLENIOWEJ, ROZBUDOWĘ (MODERNIZACJĘ) INSTALACJI SIECI KOMPUTEROWEJ LAN I DEDYKOWANEJ INSTALACJI ELEKTRYCZNEJ ORAZ DOSTAWĘ URZĄDZEŃ I OSPRZĘTU DO MODERNIZACJI SIECI LAN DLA URZĘDU STATYSTYCZNEGO W ŁODZI</w:t>
        <w:br/>
      </w:r>
      <w:r>
        <w:rPr>
          <w:rFonts w:cs="Arial" w:ascii="Arial" w:hAnsi="Arial"/>
          <w:sz w:val="22"/>
          <w:szCs w:val="22"/>
        </w:rPr>
        <w:t>w ramach zadania z HRF: Modernizacja sieci LAN w jednostkach statystyki publicznej wraz</w:t>
        <w:br/>
        <w:t xml:space="preserve"> z zapewnieniem dostępu do Internetu ; Modernizacja regionalnych ośrodków informacji wraz z adaptacją pomieszczeń i budową stanowisk pracy, realizowanego w ramach projektu System Informacyjny Statystyki Publicznej – 2 (SISP-2) „Budowa dwujęzycznego</w:t>
        <w:br/>
        <w:t xml:space="preserve">(z komunikacją w języku polskim i angielskim) systemu informacji skierowującej do systemów informacyjnych statystyki i systemów resortowych – dostępnych dla obywateli, przedsiębiorców i pracowników administracji publicznej poprzez portal informacyjny GUS. Budowa 16 regionalnych ośrodków informacji, z wyposażeniem minimum w kilka stanowisk dostępu do Internetu” -  oświadczamy, że nie podlegamy wykluczeniu z postępowania </w:t>
        <w:br/>
        <w:t>o udzielenie zamówienia na podstawie art. 24 ust. 1 ustawy  z dnia 29 stycznia 2004 r. Prawo zamówień publicznych (t.j. Dz. U. z 2013 r. poz. 907 z późn. z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dn. ..........................</w:t>
      </w:r>
    </w:p>
    <w:p>
      <w:pPr>
        <w:pStyle w:val="TextBody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i pieczęć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osoby upoważ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8" w:footer="1533" w:bottom="1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54540</wp:posOffset>
              </wp:positionV>
              <wp:extent cx="7470775" cy="862965"/>
              <wp:effectExtent l="635" t="254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0720" cy="862920"/>
                        <a:chOff x="0" y="0"/>
                        <a:chExt cx="7470720" cy="862920"/>
                      </a:xfrm>
                    </wpg:grpSpPr>
                    <wps:wsp>
                      <wps:cNvSpPr txBox="1"/>
                      <wps:spPr>
                        <a:xfrm>
                          <a:off x="3157920" y="3240"/>
                          <a:ext cx="4300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Projekt współfinansowany przez Unię Europejską z Europejskiego Funduszu Rozwoju Regionalnego oraz ze środków budżetu państw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7. Oś Priorytetowa: Społeczeństwo informacyjne – budowa elektronicznej administr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1160" y="324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74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720"/>
                          <a:ext cx="74581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651600"/>
                          <a:ext cx="72662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12240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0pt;margin-top:760.2pt;width:588.25pt;height:68pt" coordorigin="0,15204" coordsize="11765,1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973;top:15209;width:677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Projekt współfinansowany przez Unię Europejską z Europejskiego Funduszu Rozwoju Regionalnego oraz ze środków budżetu państw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7. Oś Priorytetowa: Społeczeństwo informacyjne – budowa elektronicznej administrac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93;top:15209;width:340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1;top:15204;width:1689;height:10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5205" to="11744,15208" ID="Line 20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ID="Picture 21" stroked="f" o:allowincell="f" style="position:absolute;left:322;top:16230;width:11442;height:33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322;top:15397;width:778;height:63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-366395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8.05pt;margin-top:-28.85pt;width:546.1pt;height:83.95pt" coordorigin="-961,-577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1;top:-577;width:3447;height:1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33;top:-362;width:3627;height:12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6;top:-269;width:2039;height:10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Jan Kozłowski</dc:creator>
  <dc:description/>
  <cp:keywords>zamówienia publiczne oświadczenie</cp:keywords>
  <dc:language>en-US</dc:language>
  <cp:lastModifiedBy>Rogala Grażyna</cp:lastModifiedBy>
  <cp:lastPrinted>2014-03-19T13:09:00Z</cp:lastPrinted>
  <dcterms:modified xsi:type="dcterms:W3CDTF">2014-07-25T09:52:00Z</dcterms:modified>
  <cp:revision>2</cp:revision>
  <dc:subject>dostawa materiałów eksploatacyjnych do drukarek, kserokopiarek i faksów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